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61870</wp:posOffset>
                </wp:positionH>
                <wp:positionV relativeFrom="page">
                  <wp:posOffset>9525</wp:posOffset>
                </wp:positionV>
                <wp:extent cx="3648710" cy="2880360"/>
                <wp:effectExtent l="3810" t="3175" r="635" b="635"/>
                <wp:wrapNone/>
                <wp:docPr id="1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-572760" y="-625320"/>
                            <a:ext cx="1936440" cy="24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4" style="position:absolute;margin-left:178.1pt;margin-top:0.75pt;width:287.3pt;height:226.8pt" coordorigin="3562,15" coordsize="5746,45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2660;top:-970;width:3049;height:384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5204;top:444;width:4103;height:4106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1403985" cy="1403985"/>
                <wp:effectExtent l="1270" t="635" r="0" b="0"/>
                <wp:wrapNone/>
                <wp:docPr id="2" name="Gru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000"/>
                          <a:chOff x="0" y="0"/>
                          <a:chExt cx="1404000" cy="1404000"/>
                        </a:xfrm>
                      </wpg:grpSpPr>
                      <wps:wsp>
                        <wps:cNvCnPr/>
                        <wps:spPr>
                          <a:xfrm>
                            <a:off x="559116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9" style="position:absolute;margin-left:-444.95pt;margin-top:0pt;width:110.55pt;height:110.55pt" coordorigin="-8899,0" coordsize="2211,2211">
                <v:shape id="shape_0" ID="AutoShape 30" stroked="t" o:allowincell="f" style="position:absolute;left:-94;top:994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-8899;top:0;width:2210;height:2210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113530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8"/>
                            </w:tblGrid>
                            <w:tr>
                              <w:trPr/>
                              <w:tc>
                                <w:tcPr>
                                  <w:tcW w:w="647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3.45pt;mso-wrap-distance-left:0pt;mso-wrap-distance-right:9.35pt;mso-wrap-distance-top:0pt;mso-wrap-distance-bottom:0pt;margin-top:666.2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8"/>
                      </w:tblGrid>
                      <w:tr>
                        <w:trPr/>
                        <w:tc>
                          <w:tcPr>
                            <w:tcW w:w="647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05045</wp:posOffset>
                </wp:positionH>
                <wp:positionV relativeFrom="page">
                  <wp:posOffset>848995</wp:posOffset>
                </wp:positionV>
                <wp:extent cx="3831590" cy="9208770"/>
                <wp:effectExtent l="0" t="1905" r="635" b="0"/>
                <wp:wrapNone/>
                <wp:docPr id="4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1271160" y="-923040"/>
                            <a:ext cx="2732040" cy="637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378.35pt;margin-top:66.85pt;width:301.7pt;height:725.15pt" coordorigin="7567,1337" coordsize="6034,14503">
                <v:shape id="shape_0" ID="AutoShape 19" stroked="t" o:allowincell="f" style="position:absolute;left:5565;top:-117;width:4300;height:10043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7567;top:9800;width:6033;height:6038;mso-wrap-style:none;v-text-anchor:middle;mso-position-horizontal-relative:page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</w:tblGrid>
      <w:tr>
        <w:trPr/>
        <w:tc>
          <w:tcPr>
            <w:tcW w:w="6346" w:type="dxa"/>
            <w:tcBorders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48"/>
                <w:szCs w:val="48"/>
                <w:lang w:val="es-CO"/>
              </w:rPr>
              <w:t>BOLETIN DE CALIDAD DEL SERVICIO - QUEJAS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Sinespaciado"/>
              <w:rPr>
                <w:rFonts w:ascii="Cambria" w:hAnsi="Cambria" w:cs="Cambria"/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s-CO"/>
              </w:rPr>
              <w:t>SEPTIEMBRE 2015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Sinespaciado"/>
              <w:snapToGrid w:val="false"/>
              <w:rPr>
                <w:rFonts w:ascii="Cambria" w:hAnsi="Cambria" w:cs="Cambria"/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Sinespaciado"/>
              <w:rPr>
                <w:rFonts w:ascii="Cambria" w:hAnsi="Cambria" w:cs="Cambria"/>
                <w:b/>
                <w:b/>
                <w:lang w:val="es-CO"/>
              </w:rPr>
            </w:pPr>
            <w:r>
              <w:rPr>
                <w:rFonts w:cs="Cambria" w:ascii="Cambria" w:hAnsi="Cambria"/>
                <w:b/>
                <w:lang w:val="es-CO"/>
              </w:rPr>
              <w:t>Gustavo Alberto Lenis Steffens.</w:t>
            </w:r>
          </w:p>
          <w:p>
            <w:pPr>
              <w:pStyle w:val="Sinespaciado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 xml:space="preserve">Director General  Aeronáutica Civil de Colombia.                                                      </w:t>
            </w:r>
            <w:r>
              <w:rPr>
                <w:rFonts w:cs="Cambria" w:ascii="Cambria" w:hAnsi="Cambria"/>
                <w:b/>
                <w:lang w:val="es-CO"/>
              </w:rPr>
              <w:t>Eduardo Enrique Tovar Añez.</w:t>
            </w:r>
            <w:r>
              <w:rPr>
                <w:rFonts w:cs="Cambria" w:ascii="Cambria" w:hAnsi="Cambria"/>
                <w:lang w:val="es-CO"/>
              </w:rPr>
              <w:t xml:space="preserve"> </w:t>
            </w:r>
          </w:p>
          <w:p>
            <w:pPr>
              <w:pStyle w:val="Sinespaciado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 xml:space="preserve">Jefe Oficina Transporte Aéreo.                                                           Elaboro                                                                                                            Grupo Atención al Usuario. </w:t>
            </w:r>
          </w:p>
          <w:p>
            <w:pPr>
              <w:pStyle w:val="Sinespaciado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Sinespaciado"/>
              <w:snapToGrid w:val="false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Sinespaciad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Sinespaciad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Sinespaciad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CO"/>
        </w:rPr>
      </w:pPr>
      <w:r>
        <w:br w:type="page"/>
      </w: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INFORME DE QUEJAS MENSUAL NAC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02" w:right="760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MOTIVO DE  QUEJAS NACIONALES</w:t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ge">
                  <wp:posOffset>2399030</wp:posOffset>
                </wp:positionV>
                <wp:extent cx="0" cy="2171700"/>
                <wp:effectExtent l="0" t="0" r="635" b="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8.9pt" to="72pt,359.85pt" ID="Line 19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La insatisfacción de los usuarios del servicio de transporte aéreo, en el mes de Septiembre 2015, en vuelos domésticos generaron quejas por: </w:t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/>
      </w:pPr>
      <w:r>
        <w:rPr>
          <w:rFonts w:cs="Arial" w:ascii="Arial" w:hAnsi="Arial"/>
          <w:sz w:val="24"/>
          <w:szCs w:val="24"/>
        </w:rPr>
        <w:t>Demoras de Vuelo 132 (23%)</w:t>
      </w:r>
    </w:p>
    <w:p>
      <w:pPr>
        <w:pStyle w:val="Textocomentario"/>
        <w:jc w:val="both"/>
        <w:rPr/>
      </w:pPr>
      <w:r>
        <w:rPr>
          <w:rFonts w:cs="Arial" w:ascii="Arial" w:hAnsi="Arial"/>
          <w:sz w:val="24"/>
          <w:szCs w:val="24"/>
        </w:rPr>
        <w:t>Cancelación de Vuelo 97 (17%)</w:t>
      </w:r>
    </w:p>
    <w:p>
      <w:pPr>
        <w:pStyle w:val="Textocomenta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venta 51 (9.1%) </w:t>
      </w:r>
    </w:p>
    <w:p>
      <w:pPr>
        <w:pStyle w:val="Textocomenta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as 10 (1.8%)</w:t>
      </w:r>
    </w:p>
    <w:p>
      <w:pPr>
        <w:pStyle w:val="Textocomentario"/>
        <w:jc w:val="both"/>
        <w:rPr/>
      </w:pPr>
      <w:r>
        <w:rPr>
          <w:rFonts w:cs="Arial" w:ascii="Arial" w:hAnsi="Arial"/>
          <w:sz w:val="24"/>
          <w:szCs w:val="24"/>
        </w:rPr>
        <w:t>Equipaje 70 (5%)</w:t>
      </w:r>
    </w:p>
    <w:p>
      <w:pPr>
        <w:pStyle w:val="Textocomentario"/>
        <w:jc w:val="both"/>
        <w:rPr/>
      </w:pPr>
      <w:r>
        <w:rPr>
          <w:rFonts w:cs="Arial" w:ascii="Arial" w:hAnsi="Arial"/>
          <w:sz w:val="24"/>
          <w:szCs w:val="24"/>
        </w:rPr>
        <w:t>*Otros motivos 266 (47%)</w:t>
      </w:r>
    </w:p>
    <w:p>
      <w:pPr>
        <w:pStyle w:val="Textocomenta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En otros encontramos (Deficiencia en la prestación del servicio e Información deficiente).</w:t>
      </w:r>
    </w:p>
    <w:p>
      <w:pPr>
        <w:pStyle w:val="Textocomentari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comentario"/>
        <w:jc w:val="both"/>
        <w:rPr>
          <w:rFonts w:ascii="Arial" w:hAnsi="Arial" w:cs="Arial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3357880" cy="23133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05" t="-9" r="5985" b="1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1.2 COMPARATIVO DE QUEJAS NACIONALES POR MOTIVO POR CADA 100.000 PAX ACOMULADAS 2014 – 2015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n el gráfico siguiente observamos el acumulado de quejas de enero a septiembre  2015 con relación al 2014 por cada cien mil pasajeros nacionales movilizados; encontramos que las quejas han disminuido en el mercado nacional este añ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En otros encontramos (Deficiencia en la prestación del servicio e Información deficiente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n-US"/>
        </w:rPr>
        <w:drawing>
          <wp:inline distT="0" distB="0" distL="0" distR="0">
            <wp:extent cx="3393440" cy="24339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Style w:val="Ttulo2Car"/>
          <w:b w:val="false"/>
          <w:b w:val="false"/>
          <w:sz w:val="24"/>
          <w:szCs w:val="24"/>
        </w:rPr>
      </w:pPr>
      <w:r>
        <w:rPr>
          <w:rStyle w:val="Ttulo2Car"/>
          <w:b w:val="false"/>
          <w:sz w:val="24"/>
          <w:szCs w:val="24"/>
        </w:rPr>
        <w:t>1.3 COMPARATIVO DE AEROLINEAS NACIONALES POR CADA 100.000 PASAJEROS MOVILIZADOS.</w:t>
      </w:r>
    </w:p>
    <w:p>
      <w:pPr>
        <w:pStyle w:val="Normal"/>
        <w:rPr>
          <w:rStyle w:val="Ttulo2Car"/>
          <w:b/>
          <w:b/>
          <w:sz w:val="2"/>
          <w:szCs w:val="2"/>
          <w:lang w:val="es-ES" w:eastAsia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siguiente gráfica observamos la comparacion de quejas que  recibieron la Aerolíneas Nacionales por cada cien mil pasajeros movilizados en el mes de Septiembre del 2014 y  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mercado nacional podemos observar una disminucion de quejas en dicho mes.</w:t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3393440" cy="22548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89" t="-9" r="51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02" w:right="760" w:gutter="0" w:header="709" w:top="765" w:footer="709" w:bottom="765"/>
          <w:cols w:num="2" w:equalWidth="false" w:sep="false">
            <w:col w:w="5194" w:space="424"/>
            <w:col w:w="496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02" w:right="76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.INFORME DE QUEJAS MENSUAL INTERNACIONAL</w:t>
      </w:r>
    </w:p>
    <w:p>
      <w:pPr>
        <w:sectPr>
          <w:type w:val="continuous"/>
          <w:pgSz w:w="12240" w:h="15840"/>
          <w:pgMar w:left="902" w:right="76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02" w:right="760" w:gutter="0" w:header="709" w:top="765" w:footer="709" w:bottom="765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2240" w:h="15840"/>
          <w:pgMar w:left="902" w:right="760" w:gutter="0" w:header="709" w:top="765" w:footer="709" w:bottom="765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comentario"/>
        <w:jc w:val="both"/>
        <w:rPr/>
      </w:pPr>
      <w:r>
        <w:rPr>
          <w:rFonts w:cs="Arial" w:ascii="Arial" w:hAnsi="Arial"/>
          <w:b/>
          <w:sz w:val="22"/>
          <w:szCs w:val="22"/>
        </w:rPr>
        <w:t>2.1 MOTIVO DE  QUEJAS INTERNACIONALES</w:t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satisfacción de los usuarios en vuelos Internacionales,  en el mes de Septiembre, se  presentó por: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je 23 (14%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celación de Vuelo 18 (11%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ra de Vuelo 12 (7%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obreventa 4 (2%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eservas 2 (1%)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Otros 104 (64%).</w:t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En otros encontramos (Deficiencia en la prestación del servicio e Información deficiente</w:t>
      </w:r>
    </w:p>
    <w:p>
      <w:pPr>
        <w:pStyle w:val="Textocomentari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w:drawing>
          <wp:inline distT="0" distB="0" distL="0" distR="0">
            <wp:extent cx="3216910" cy="2270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2.2 COMPARATIVO DE QUEJAS INTERNACIONALES POR MOTIVO POR CADA 100.000 PAX ACOMULADAS           2014 – 2015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n el gráfico siguiente observamos el acumulado de quejas de enero a septiembre  2015 con relación al 2014 por cada cien mil pasajeros internacionales movilizados; encontramos que las quejas han disminuido en el mercado internacional este año notoriament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En otros encontramos (Deficiencia en la prestación del servicio e Información deficiente).</w:t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w:drawing>
          <wp:inline distT="0" distB="0" distL="0" distR="0">
            <wp:extent cx="3411855" cy="25660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Style w:val="Ttulo2Car"/>
          <w:b w:val="false"/>
          <w:b w:val="false"/>
          <w:sz w:val="24"/>
          <w:szCs w:val="24"/>
        </w:rPr>
      </w:pPr>
      <w:r>
        <w:rPr>
          <w:rStyle w:val="Ttulo2Car"/>
          <w:rFonts w:eastAsia="Arial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Style w:val="Ttulo2Car"/>
          <w:b w:val="false"/>
          <w:sz w:val="24"/>
          <w:szCs w:val="24"/>
        </w:rPr>
        <w:t xml:space="preserve">2.3 </w:t>
      </w:r>
      <w:r>
        <w:rPr>
          <w:rStyle w:val="Ttulo2Car"/>
          <w:b w:val="false"/>
          <w:sz w:val="22"/>
          <w:szCs w:val="22"/>
        </w:rPr>
        <w:t>COMPARATIVO DE AEROLINEAS INTERNACIONALES POR CADA 100.000 PASAJEROS MOVILIZADOS.</w:t>
      </w:r>
    </w:p>
    <w:p>
      <w:pPr>
        <w:pStyle w:val="Heading2"/>
        <w:jc w:val="both"/>
        <w:rPr>
          <w:rStyle w:val="Ttulo2Car"/>
          <w:b w:val="false"/>
          <w:b w:val="false"/>
          <w:sz w:val="2"/>
          <w:szCs w:val="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mercado Internacional observamos  la comparacion de quejas que  recibieron por cada cien mil pasajeros movilizados en el mes de Septiembre del 2014 y  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mercado Internacional podemos observar una disminucion de quejas en dicho m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inline distT="0" distB="0" distL="0" distR="0">
            <wp:extent cx="3487420" cy="2374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902" w:right="720" w:gutter="0" w:header="709" w:top="899" w:footer="709" w:bottom="765"/>
          <w:pgNumType w:fmt="decimal"/>
          <w:cols w:num="2" w:space="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CUADROS DE INFORME DE QUEJAS MENSUAL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902" w:right="760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comentario"/>
        <w:jc w:val="both"/>
        <w:rPr/>
      </w:pPr>
      <w:r>
        <w:rPr/>
        <w:drawing>
          <wp:inline distT="0" distB="0" distL="0" distR="0">
            <wp:extent cx="6740525" cy="34861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ocomentario"/>
        <w:jc w:val="both"/>
        <w:rPr/>
      </w:pPr>
      <w:r>
        <w:rPr/>
        <w:drawing>
          <wp:inline distT="0" distB="0" distL="0" distR="0">
            <wp:extent cx="6821170" cy="47555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2240" w:h="15840"/>
      <w:pgMar w:left="902" w:right="720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06310</wp:posOffset>
              </wp:positionH>
              <wp:positionV relativeFrom="paragraph">
                <wp:posOffset>-7429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85pt;mso-position-vertical-relative:text;margin-left:57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BO"/>
      </w:rPr>
    </w:pPr>
    <w:r>
      <w:rPr>
        <w:lang w:val="es-BO"/>
      </w:rPr>
    </w:r>
  </w:p>
  <w:p>
    <w:pPr>
      <w:pStyle w:val="Footer"/>
      <w:rPr>
        <w:lang w:val="es-BO"/>
      </w:rPr>
    </w:pPr>
    <w:r>
      <w:rPr>
        <w:lang w:val="es-B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qu-BO" w:eastAsia="en-US"/>
      </w:rPr>
    </w:pPr>
    <w:r>
      <w:rPr>
        <w:lang w:val="qu-BO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0" cy="13716000"/>
          <wp:effectExtent l="0" t="0" r="0" b="0"/>
          <wp:wrapNone/>
          <wp:docPr id="5" name="WordPictureWatermark158009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58009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137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qu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89" w:leader="none"/>
        <w:tab w:val="right" w:pos="105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5:00Z</dcterms:created>
  <dc:creator>OCTUBRE</dc:creator>
  <dc:description/>
  <cp:keywords/>
  <dc:language>en-US</dc:language>
  <cp:lastModifiedBy>Tatiana del Pilar Ballen Lozano</cp:lastModifiedBy>
  <cp:lastPrinted>2013-05-24T16:25:00Z</cp:lastPrinted>
  <dcterms:modified xsi:type="dcterms:W3CDTF">2015-11-03T13:25:00Z</dcterms:modified>
  <cp:revision>2</cp:revision>
  <dc:subject>DICIEMBRE 2012</dc:subject>
  <dc:title>Boletín de quejas septiembr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tro">
    <vt:lpwstr>2015</vt:lpwstr>
  </property>
  <property fmtid="{D5CDD505-2E9C-101B-9397-08002B2CF9AE}" pid="3" name="Formato">
    <vt:lpwstr>/Style%20Library/Images/doc.svg</vt:lpwstr>
  </property>
  <property fmtid="{D5CDD505-2E9C-101B-9397-08002B2CF9AE}" pid="4" name="Orden">
    <vt:lpwstr>04</vt:lpwstr>
  </property>
  <property fmtid="{D5CDD505-2E9C-101B-9397-08002B2CF9AE}" pid="5" name="_dlc_DocId">
    <vt:lpwstr>AEVVZYF6TF2M-980-27</vt:lpwstr>
  </property>
  <property fmtid="{D5CDD505-2E9C-101B-9397-08002B2CF9AE}" pid="6" name="_dlc_DocIdItemGuid">
    <vt:lpwstr>b2e13c52-98a7-410b-a235-f17f43d0be30</vt:lpwstr>
  </property>
  <property fmtid="{D5CDD505-2E9C-101B-9397-08002B2CF9AE}" pid="7" name="_dlc_DocIdUrl">
    <vt:lpwstr>http://www.aerocivil.gov.co/AAeronautica/Estadisticas/Calidad-Servicio/Quejas/_layouts/DocIdRedir.aspx?ID=AEVVZYF6TF2M-980-27, AEVVZYF6TF2M-980-27</vt:lpwstr>
  </property>
</Properties>
</file>